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898-1802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9 сентября 2024 года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Дмитриева В.И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Дмитриева Виктора Ивановича, *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Дмитриев В.И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18.09.2024 около 16:20 </w:t>
      </w:r>
      <w:r>
        <w:rPr>
          <w:i w:val="false"/>
          <w:color w:val="000000"/>
          <w:spacing w:val="-3"/>
          <w:sz w:val="24"/>
          <w:szCs w:val="24"/>
        </w:rPr>
        <w:t xml:space="preserve">Дмитриев В.И. находился </w:t>
      </w:r>
      <w:r>
        <w:rPr>
          <w:i w:val="false"/>
          <w:sz w:val="24"/>
          <w:szCs w:val="24"/>
        </w:rPr>
        <w:t xml:space="preserve">в общественном месте - у д.№ 2 по ул. Комсомольская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Дмитриева В.И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Дмитриев В.И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Дмитриев В.И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Дмитриева В.И. 18.09.2024 около 16:20 д.№ 2 по ул. Комсомольская в г. Лангепасе подробно изложены в рапорте сотрудника полиции Романова Е.С., подтверждены свидетелем Беркутовым Т.Р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Дмитриевым В.И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18.09.2024 № 586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Дмитриева В.И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Дмитриева В.И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Дмитриева В.И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Дмитриев В.И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Дмитриеву В.И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Дмитриева Виктора Иван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2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2:05 19.09.202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6:20 18.09.2024 по 11:00 19.09.2024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